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ИНИСТЕРСТВО ЗДРАВООХРАНЕНИЯ СССР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ОСУДАРСТВЕННЫЙ КОМИТЕТ СССР ПО НАУКЕ И ТЕХНИКЕ</w:t>
      </w:r>
    </w:p>
    <w:p>
      <w:pPr>
        <w:pStyle w:val="Normal"/>
        <w:shd w:fill="FFFFFF" w:val="clear"/>
        <w:spacing w:before="240" w:after="240"/>
        <w:jc w:val="center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ВРЕМЕННЫЙ КЛАССИФИКАТОР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  <w:t>ТОКСИЧНЫХ ПРОМЫШЛЕННЫХ ОТХОДОВ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  <w:t>И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  <w:t>МЕТОДИЧЕСКИЕ РЕКОМЕНДАЦИИ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  <w:t>ПО ОПРЕДЕЛЕНИЮ КЛАССА ТОКСИЧНОСТИ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  <w:t>ПРОМЫШЛЕННЫХ ОТХОДОВ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№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4286-87</w:t>
      </w:r>
    </w:p>
    <w:p>
      <w:pPr>
        <w:pStyle w:val="Normal"/>
        <w:shd w:fill="FFFFFF" w:val="clear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17"/>
          <w:szCs w:val="17"/>
        </w:rPr>
      </w:pPr>
      <w:r>
        <w:rPr>
          <w:rFonts w:cs="Courier New" w:ascii="Courier New" w:hAnsi="Courier New"/>
          <w:b/>
          <w:bCs/>
          <w:color w:val="000000"/>
          <w:sz w:val="17"/>
          <w:szCs w:val="17"/>
        </w:rPr>
        <w:t>Москва, 1987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УТВЕРЖДА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государственный санитарный врач СССР</w:t>
            </w:r>
          </w:p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Г.Н. Хлябич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13 мая 1987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ТВЕРЖДА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вый заместитель Председателя Государственного комитета СССР по науке и технике</w:t>
            </w:r>
          </w:p>
          <w:p>
            <w:pPr>
              <w:pStyle w:val="Normal"/>
              <w:spacing w:before="120" w:after="120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.Н. Ефремов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мая 1987 г.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Классификатор токсичных промышленных отходов разработан: Ордена Трудового Красного Знамени научно-исследовательским институтом общей и коммунальной гигиены им. А.Н. Сысина АМН СССР /академик АМН СССР Г.И. Сидоренко, проф. В.М. Перелыгин, к.м.н. Н.Д. Литвинов, к.х.н. В.Н. Павлов, к.м.н. Плугин, к.м.н. Н.И. Тонкопий, Г.Е. Шестапалова, О.Э. Боброва/; Министерством здравоохранения СССР /А.С. Пероцкая/; Государственным комитетом СССР по науке и технике /А.Ф. Клюшнев, Н.А. Бутыгина, проф. В.А. Зайцев, к.т.н. В.Н. Новосельцев/ при участии специалистов отраслевых министерств: Минавтопрома СССР /А.С. Осинов/; Миннефтехимпрома СССР /В.В. Минаев, И.К. Добров/; Министерства по производству минеральных удобрений СССР /В.Н. Сенин/; Минцветмета СССР /П.Н. Алентов/; Минхимпрома СССР /Ю.Н. Шанин/; Минчермета СССР /В.Г. Антипин, М.М. Зиньковский/; Академии коммунального хозяйства им. К.Д. Памфилова Минжилкомхоза РСФСР /В.В. Разнощик/, а также при участии: КНИИОКГ им. А.Н. Марзеева /Г.Я. Чегринец/, Казахского НИИ краевой патологии /Н.П. Гончаров/; Днепропетровского мединститута /Э.А. Деркачев/; Киргизского ИЭМГ /Ю.П. Попов, Ю.Б. Рафель/, Узбекского НИИГСП /Л.Н. Носкова/, Уфимского НИИСТ /Л.О. Осипова, С.М. Сафонникова/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Классификатор может быть размножен в необходимом количестве экземпляров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Настоящий классификатор токсичных промышленных отходов /Классификатор/ разработан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Минздравом СССР и Государственным комитетом СССР по науке и технике на основе материалов, представленных Минцветметом СССР, Минчерметом СССР, Минхимпромом СССР, Минудобрений СССР, Миннефтехимпромом СССР и Минавтопромом СССР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ри разработке классификатора использованы: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 данные инвентаризации токсичных промышленных отходов, подлежащих утилизации, обезвреживанию и захоронению, проведенной министерствами и ведомствами СССР и Советами Министров союзных республик в первом полугодии 1985 г., обобщенные Госснабом СССР совместно с Минздравом СССР в 1985 г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 справочники по образованию и использованию вторичных материальных ресурсов в отраслях промышленности, разработанные по координационному плану ГКНТ СССР под руководством головной организации НИИПиН Госплана СССР в 1980-1984 гг.;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 нормативные документы Госстандарта СССР, Минздрава СССР, Госстроя СССР и других министерств и ведомств, затрагивающие вопросы обращения с токсичными промышленными отходами;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- зарубежные источники информации, в частности, материалы ЮНЕП; ЕЭК ООН и других международных организаций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Классификатор согласуется с Международным регистром потенциально опасных химических веществ /обработка и методы обезвреживания химических отходов № 5; 12, 1985 С. 3-303, Женева, Швейцария/ и не противоречит ему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ри определении класса опасности отраслевые министерства и ведомства СССР руководствовались методическими рекомендациями, изложенными в нормативном документе: "Предельное содержание токсичных соединений в промышленных отходах, обусловливающее отнесение этих отходов к категории по токсичности" № 3170-84, утвержденном Минздравом СССР и Академией наук СССР. Министерства и ведомства СССР в соответствии с Классификатором должны определить и внедрить меры безопасности на действующих производствах, обеспечивающие сохранение окружающей среды и здоровья населения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Работа над расширением, дополнением, совершенствованием Классификатора должна продолжаться научно-исследовательскими и технологическими институтами министерств, на которые возложены функции головных организаций по производству НИОКР в области создания способов и технологических процессов утилизации, обезвреживания и захоронения токсичных промышленных отходов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Классификатор предназначен для улучшения учета и отчетности по токсичным промышленным отходам, определения способов их утилизации, переработки или размещения в окружающей среде, а в последующем - для расчета ущерба от загрязнения окружающей среды токсичными отходами и платы за него их поставщиками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Классификатор обязателен для всех производственных объединений, предприятий и организаций, независимо от их ведомственной подчиненности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Структура Классификатора состоит из табличных данных по видам токсичных отходов, размещенных в алфавитном порядке по классам токсичности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Срок действия настоящего классификатора - 5 лет, после чего он подлежит пересмотру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о опыту практического применения временного Классификатора должен быть разработан усовершенствованный общесоюзный Классификатор токсичных промышленных отходов, отвечающий принципам Единой системы классификации и кодирования технико-экономической информации, используемой в автоматизированных системах управления в народном хозяйстве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0" w:name="i15690"/>
      <w:r>
        <w:rPr>
          <w:rFonts w:cs="Arial" w:ascii="Arial" w:hAnsi="Arial"/>
          <w:caps/>
          <w:color w:val="000080"/>
          <w:sz w:val="21"/>
          <w:szCs w:val="21"/>
          <w:u w:val="single"/>
        </w:rPr>
        <w:t>МЕТОДИЧЕСКИЕ РЕКОМЕНДАЦИИ ПО ОПРЕДЕЛЕНИЮ КЛАССА ТОКСИЧНОСТИ ПРОМЫШЛЕННЫХ ОТХОДОВ</w:t>
      </w:r>
      <w:bookmarkEnd w:id="0"/>
    </w:p>
    <w:p>
      <w:pPr>
        <w:pStyle w:val="Heading1"/>
        <w:keepNext w:val="true"/>
        <w:spacing w:before="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1" w:name="i33376"/>
      <w:bookmarkStart w:id="2" w:name="i27380"/>
      <w:bookmarkEnd w:id="2"/>
      <w:r>
        <w:rPr>
          <w:rFonts w:cs="Arial" w:ascii="Arial" w:hAnsi="Arial"/>
          <w:color w:val="000080"/>
          <w:sz w:val="21"/>
          <w:szCs w:val="21"/>
        </w:rPr>
        <w:t>1. Общие принципы</w:t>
      </w:r>
      <w:bookmarkEnd w:id="1"/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В основу определения класса токсичности промышленных отходов положен расчетный метод, включающий: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.1. вероятностный принцип при оценке возможного влияния промышленных отходов на окружающую среду;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.2. использование гигиенических регламентов и параметров токсикометрии как наиболее значимых при оценке возможного вредного влияния промышленных отходов;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.3. оценку класса токсичности промышленных отходов сложного состава по химическим соединениям, определяющим уровен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оксичности отходов;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.4. оптимальное сочетание сравнительно доступных гигиенических, токсикологических и физико-химических параметров, позволяющих оценить вероятное вредное воздействие токсичных веществ на окружающую среду;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.5. принцип взаимозаменяемости некоторых параметров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3" w:name="i51010"/>
      <w:bookmarkStart w:id="4" w:name="i42832"/>
      <w:bookmarkEnd w:id="4"/>
      <w:r>
        <w:rPr>
          <w:rFonts w:cs="Arial" w:ascii="Arial" w:hAnsi="Arial"/>
          <w:color w:val="000080"/>
          <w:sz w:val="21"/>
          <w:szCs w:val="21"/>
        </w:rPr>
        <w:t>2. Определение класса токсичности</w:t>
      </w:r>
      <w:bookmarkEnd w:id="3"/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2.1. Определение класса токсичности на основе ПДК /химических веществ в почве: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2.1.1. Расчет индекса токсичности (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Fonts w:cs="Arial" w:ascii="Arial" w:hAnsi="Arial"/>
          <w:color w:val="000000"/>
          <w:sz w:val="21"/>
          <w:szCs w:val="21"/>
        </w:rPr>
        <w:t>) ведут по формуле</w:t>
      </w:r>
    </w:p>
    <w:p>
      <w:pPr>
        <w:pStyle w:val="Normal"/>
        <w:shd w:fill="FFFFFF" w:val="clear"/>
        <w:spacing w:before="120" w:after="120"/>
        <w:jc w:val="right"/>
        <w:rPr>
          <w:rFonts w:ascii="Courier New" w:hAnsi="Courier New" w:cs="Courier New"/>
          <w:color w:val="000000"/>
          <w:sz w:val="17"/>
          <w:szCs w:val="17"/>
        </w:rPr>
      </w:pPr>
      <w:bookmarkStart w:id="5" w:name="i65143"/>
      <w:r>
        <w:rPr>
          <w:rFonts w:cs="Arial" w:ascii="Arial" w:hAnsi="Arial"/>
          <w:color w:val="000000"/>
          <w:sz w:val="21"/>
          <w:szCs w:val="21"/>
          <w:vertAlign w:val="subscript"/>
        </w:rPr>
        <w:drawing>
          <wp:inline distT="0" distB="0" distL="0" distR="0">
            <wp:extent cx="8953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1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где ПД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предельно допустимая концентрация токсичного химического вещества, содержащегося в отходе, в почве;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коэффициент, отражающий растворимость его в воде, безразмерный;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С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содержание данного компонента в общей массе отходов, в т/т;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порядковый номер данного компонента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Величину "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Fonts w:cs="Arial" w:ascii="Arial" w:hAnsi="Arial"/>
          <w:color w:val="000000"/>
          <w:sz w:val="21"/>
          <w:szCs w:val="21"/>
        </w:rPr>
        <w:t>" округляют до 1-го знака после запятой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2.1.2. Рассчитав 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ля отдельных компонентов отхода, выбирают 1-3 ведущих компонента, имеющих минимальное значение 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Fonts w:cs="Arial" w:ascii="Arial" w:hAnsi="Arial"/>
          <w:color w:val="000000"/>
          <w:sz w:val="21"/>
          <w:szCs w:val="21"/>
        </w:rPr>
        <w:t>, причем 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&lt;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&lt;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, кроме того, должно выполняться условие: 2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Courier New" w:ascii="Symbol" w:hAnsi="Symbol"/>
          <w:color w:val="000000"/>
          <w:sz w:val="21"/>
          <w:szCs w:val="21"/>
        </w:rPr>
        <w:t></w:t>
      </w:r>
      <w:r>
        <w:rPr>
          <w:rFonts w:cs="Arial" w:ascii="Arial" w:hAnsi="Arial"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Затем определяется суммарный индекс токсичности (К</w:t>
      </w:r>
      <w:r>
        <w:rPr>
          <w:rFonts w:cs="Courier New" w:ascii="Symbol" w:hAnsi="Symbol"/>
          <w:color w:val="000000"/>
          <w:sz w:val="21"/>
          <w:szCs w:val="21"/>
          <w:vertAlign w:val="subscript"/>
        </w:rPr>
        <w:t></w:t>
      </w:r>
      <w:r>
        <w:rPr>
          <w:rFonts w:cs="Arial" w:ascii="Arial" w:hAnsi="Arial"/>
          <w:color w:val="000000"/>
          <w:sz w:val="21"/>
          <w:szCs w:val="21"/>
        </w:rPr>
        <w:t>) по формуле:</w:t>
      </w:r>
    </w:p>
    <w:p>
      <w:pPr>
        <w:pStyle w:val="Normal"/>
        <w:shd w:fill="FFFFFF" w:val="clear"/>
        <w:spacing w:before="120" w:after="120"/>
        <w:jc w:val="right"/>
        <w:rPr>
          <w:rFonts w:ascii="Courier New" w:hAnsi="Courier New" w:cs="Courier New"/>
          <w:color w:val="000000"/>
          <w:sz w:val="17"/>
          <w:szCs w:val="17"/>
        </w:rPr>
      </w:pPr>
      <w:bookmarkStart w:id="6" w:name="i73288"/>
      <w:r>
        <w:rPr>
          <w:rFonts w:cs="Arial" w:ascii="Arial" w:hAnsi="Arial"/>
          <w:color w:val="000000"/>
          <w:sz w:val="21"/>
          <w:szCs w:val="21"/>
          <w:vertAlign w:val="subscript"/>
        </w:rPr>
        <w:drawing>
          <wp:inline distT="0" distB="0" distL="0" distR="0">
            <wp:extent cx="8953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2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гд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Courier New" w:ascii="Symbol" w:hAnsi="Symbol"/>
          <w:color w:val="000000"/>
          <w:sz w:val="21"/>
          <w:szCs w:val="21"/>
        </w:rPr>
        <w:t></w:t>
      </w:r>
      <w:r>
        <w:rPr>
          <w:rFonts w:cs="Arial" w:ascii="Arial" w:hAnsi="Arial"/>
          <w:color w:val="000000"/>
          <w:sz w:val="21"/>
          <w:szCs w:val="21"/>
        </w:rPr>
        <w:t>3, после чего определяют класс токсичности с помощью вспомогательной таблиц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10456" \l "i84548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</w:rPr>
        <w:t>I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Таблиц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I</w:t>
      </w:r>
    </w:p>
    <w:p>
      <w:pPr>
        <w:pStyle w:val="Normal"/>
        <w:shd w:fill="FFFFFF" w:val="clear"/>
        <w:spacing w:before="0" w:after="120"/>
        <w:jc w:val="center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Классификация опасности химических веществ на основе их ПДК в почв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2"/>
        <w:gridCol w:w="2531"/>
        <w:gridCol w:w="3505"/>
      </w:tblGrid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bookmarkStart w:id="7" w:name="i84548"/>
            <w:r>
              <w:rPr>
                <w:rFonts w:cs="Arial" w:ascii="Arial" w:hAnsi="Arial"/>
                <w:sz w:val="17"/>
                <w:szCs w:val="17"/>
              </w:rPr>
              <w:t>Расчетная величина К</w:t>
            </w:r>
            <w:bookmarkEnd w:id="7"/>
            <w:r>
              <w:rPr>
                <w:rFonts w:cs="Courier New" w:ascii="Symbol" w:hAnsi="Symbol"/>
                <w:sz w:val="17"/>
                <w:szCs w:val="17"/>
                <w:vertAlign w:val="subscript"/>
              </w:rPr>
              <w:t>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по ПДК в почве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ласс токсичности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пень опасности</w:t>
            </w:r>
          </w:p>
        </w:tc>
      </w:tr>
      <w:tr>
        <w:trPr/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нее 2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</w:t>
            </w:r>
          </w:p>
        </w:tc>
        <w:tc>
          <w:tcPr>
            <w:tcW w:w="35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резвычайно опасные</w:t>
            </w:r>
          </w:p>
        </w:tc>
      </w:tr>
      <w:tr>
        <w:trPr/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 2 до 16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</w:t>
            </w:r>
          </w:p>
        </w:tc>
        <w:tc>
          <w:tcPr>
            <w:tcW w:w="35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ко опасные</w:t>
            </w:r>
          </w:p>
        </w:tc>
      </w:tr>
      <w:tr>
        <w:trPr/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 16,1 до 30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</w:t>
            </w:r>
          </w:p>
        </w:tc>
        <w:tc>
          <w:tcPr>
            <w:tcW w:w="35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меренно опасные</w:t>
            </w:r>
          </w:p>
        </w:tc>
      </w:tr>
      <w:tr>
        <w:trPr/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лее 3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лоопасные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2.2. Определение класса опасности при отсутствии ПДК в почве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2.2.1. Расчет индекса токсичности (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Fonts w:cs="Arial" w:ascii="Arial" w:hAnsi="Arial"/>
          <w:color w:val="000000"/>
          <w:sz w:val="21"/>
          <w:szCs w:val="21"/>
        </w:rPr>
        <w:t>) ведут для каждого компонента смеси по формуле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10456" \l "i96123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</w:rPr>
        <w:t>3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, используя величину ДЛ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50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ля данного компонента.</w:t>
      </w:r>
    </w:p>
    <w:p>
      <w:pPr>
        <w:pStyle w:val="Normal"/>
        <w:shd w:fill="FFFFFF" w:val="clear"/>
        <w:spacing w:before="120" w:after="120"/>
        <w:jc w:val="right"/>
        <w:rPr>
          <w:rFonts w:ascii="Courier New" w:hAnsi="Courier New" w:cs="Courier New"/>
          <w:color w:val="000000"/>
          <w:sz w:val="17"/>
          <w:szCs w:val="17"/>
        </w:rPr>
      </w:pPr>
      <w:bookmarkStart w:id="8" w:name="i96123"/>
      <w:r>
        <w:rPr>
          <w:rFonts w:cs="Arial" w:ascii="Arial" w:hAnsi="Arial"/>
          <w:color w:val="000000"/>
          <w:sz w:val="21"/>
          <w:szCs w:val="21"/>
          <w:vertAlign w:val="subscript"/>
        </w:rPr>
        <w:drawing>
          <wp:inline distT="0" distB="0" distL="0" distR="0">
            <wp:extent cx="13430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3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гд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коэффициент летучести данного компонента, остальные обозначения те же, что в формуле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10456" \l "i65143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</w:rPr>
        <w:t>1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Величину 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кругляют до 1-го знака после запятой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2.2.2. Раcсчита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ля отдельных компонентов смеси, выбирают несколько (не более трех) ведущих компонентов смеси, имеющих наименьшее значени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Fonts w:cs="Arial" w:ascii="Arial" w:hAnsi="Arial"/>
          <w:color w:val="000000"/>
          <w:sz w:val="21"/>
          <w:szCs w:val="21"/>
        </w:rPr>
        <w:t>; причем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&lt;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&lt;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, кроме того, должно выполняться условие: 2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Courier New" w:ascii="Symbol" w:hAnsi="Symbol"/>
          <w:color w:val="000000"/>
          <w:sz w:val="21"/>
          <w:szCs w:val="21"/>
        </w:rPr>
        <w:t></w:t>
      </w:r>
      <w:r>
        <w:rPr>
          <w:rFonts w:cs="Arial" w:ascii="Arial" w:hAnsi="Arial"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Затем ведут расчет суммарного индекса опасности (К</w:t>
      </w:r>
      <w:r>
        <w:rPr>
          <w:rFonts w:cs="Courier New" w:ascii="Symbol" w:hAnsi="Symbol"/>
          <w:color w:val="000000"/>
          <w:sz w:val="21"/>
          <w:szCs w:val="21"/>
          <w:vertAlign w:val="subscript"/>
        </w:rPr>
        <w:t></w:t>
      </w:r>
      <w:r>
        <w:rPr>
          <w:rFonts w:cs="Arial" w:ascii="Arial" w:hAnsi="Arial"/>
          <w:color w:val="000000"/>
          <w:sz w:val="21"/>
          <w:szCs w:val="21"/>
        </w:rPr>
        <w:t>) для смеси из двух или трех ведущих компонентов по формуле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10456" \l "i73288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</w:rPr>
        <w:t>2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, после чего определяют класс опасности смеси с помощью вспомогательной таблиц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10456" \l "i106370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</w:rPr>
        <w:t>II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Таблиц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II</w:t>
      </w:r>
    </w:p>
    <w:p>
      <w:pPr>
        <w:pStyle w:val="Normal"/>
        <w:shd w:fill="FFFFFF" w:val="clear"/>
        <w:spacing w:before="0" w:after="120"/>
        <w:jc w:val="center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Классификация опасности химических веществ по ДЛ</w:t>
      </w:r>
      <w:r>
        <w:rPr>
          <w:rFonts w:cs="Courier New" w:ascii="Courier New" w:hAnsi="Courier New"/>
          <w:color w:val="000000"/>
          <w:sz w:val="17"/>
          <w:szCs w:val="17"/>
          <w:vertAlign w:val="subscript"/>
        </w:rPr>
        <w:t>5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1"/>
        <w:gridCol w:w="2557"/>
        <w:gridCol w:w="3050"/>
      </w:tblGrid>
      <w:tr>
        <w:trPr>
          <w:tblHeader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bookmarkStart w:id="9" w:name="i106370"/>
            <w:r>
              <w:rPr>
                <w:rFonts w:cs="Arial" w:ascii="Arial" w:hAnsi="Arial"/>
                <w:sz w:val="17"/>
                <w:szCs w:val="17"/>
              </w:rPr>
              <w:t>Величина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bookmarkEnd w:id="9"/>
            <w:r>
              <w:rPr>
                <w:rFonts w:cs="Arial" w:ascii="Arial" w:hAnsi="Arial"/>
                <w:sz w:val="17"/>
                <w:szCs w:val="17"/>
              </w:rPr>
              <w:t>К</w:t>
            </w:r>
            <w:r>
              <w:rPr>
                <w:rFonts w:cs="Courier New" w:ascii="Symbol" w:hAnsi="Symbol"/>
                <w:sz w:val="17"/>
                <w:szCs w:val="17"/>
                <w:vertAlign w:val="subscript"/>
              </w:rPr>
              <w:t></w:t>
            </w:r>
            <w:r>
              <w:rPr>
                <w:rFonts w:cs="Arial" w:ascii="Arial" w:hAnsi="Arial"/>
                <w:sz w:val="17"/>
                <w:szCs w:val="17"/>
              </w:rPr>
              <w:t>, полученная на основе ДЛ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ласс токсичности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пень опасности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нее 1,3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</w:t>
            </w:r>
          </w:p>
        </w:tc>
        <w:tc>
          <w:tcPr>
            <w:tcW w:w="3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резвычайно опасные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 1,3 до 3,3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</w:t>
            </w:r>
          </w:p>
        </w:tc>
        <w:tc>
          <w:tcPr>
            <w:tcW w:w="3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ко опасные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 3,4 до 10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</w:t>
            </w:r>
          </w:p>
        </w:tc>
        <w:tc>
          <w:tcPr>
            <w:tcW w:w="3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меренно опасные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лее 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лоопасные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2.3. Определение класса токсичности при отсутствии ПДК химических веществ в почве и ДЛ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50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ри отсутствии ПДК в почве 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Л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50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ля некоторых компонентов отходов, но при наличии величин классов опасности в воздухе рабочей зоны в уравнение (3) подставляют условные величины ДЛ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50</w:t>
      </w:r>
      <w:r>
        <w:rPr>
          <w:rFonts w:cs="Arial" w:ascii="Arial" w:hAnsi="Arial"/>
          <w:color w:val="000000"/>
          <w:sz w:val="21"/>
          <w:szCs w:val="21"/>
        </w:rPr>
        <w:t>, ориентировочно определяемые по показателю класса опасности в воздухе рабочей зоны с помощью вспомогательной таблиц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10456" \l "i114343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</w:rPr>
        <w:t>III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120" w:after="0"/>
        <w:jc w:val="right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Таблиц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III</w:t>
      </w:r>
    </w:p>
    <w:p>
      <w:pPr>
        <w:pStyle w:val="Normal"/>
        <w:shd w:fill="FFFFFF" w:val="clear"/>
        <w:spacing w:before="120" w:after="120"/>
        <w:jc w:val="center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Классы опасности в воздухе рабочей зоны и соответствующие им условные величины ДЛ</w:t>
      </w:r>
      <w:r>
        <w:rPr>
          <w:rFonts w:cs="Courier New" w:ascii="Courier New" w:hAnsi="Courier New"/>
          <w:color w:val="000000"/>
          <w:sz w:val="17"/>
          <w:szCs w:val="17"/>
          <w:vertAlign w:val="subscript"/>
        </w:rPr>
        <w:t>50</w:t>
      </w:r>
      <w:r>
        <w:rPr>
          <w:rFonts w:cs="Courier New" w:ascii="Courier New" w:hAnsi="Courier New"/>
          <w:color w:val="000000"/>
          <w:sz w:val="17"/>
          <w:szCs w:val="17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5160"/>
      </w:tblGrid>
      <w:tr>
        <w:trPr>
          <w:tblHeader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bookmarkStart w:id="10" w:name="i114343"/>
            <w:r>
              <w:rPr>
                <w:rFonts w:cs="Arial" w:ascii="Arial" w:hAnsi="Arial"/>
                <w:sz w:val="17"/>
                <w:szCs w:val="17"/>
              </w:rPr>
              <w:t>Класс опасности в воздухе рабочей зоны</w:t>
            </w:r>
            <w:bookmarkEnd w:id="10"/>
          </w:p>
        </w:tc>
        <w:tc>
          <w:tcPr>
            <w:tcW w:w="5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вивалент ДЛ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0</w:t>
            </w:r>
            <w:r>
              <w:rPr>
                <w:rFonts w:cs="Arial" w:ascii="Arial" w:hAnsi="Arial"/>
                <w:sz w:val="17"/>
                <w:szCs w:val="17"/>
              </w:rPr>
              <w:t>, мг/кг</w:t>
            </w:r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0</w:t>
            </w:r>
          </w:p>
        </w:tc>
      </w:tr>
      <w:tr>
        <w:trPr/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лее 5000</w:t>
            </w:r>
          </w:p>
        </w:tc>
      </w:tr>
    </w:tbl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11" w:name="i133091"/>
      <w:bookmarkStart w:id="12" w:name="i126288"/>
      <w:bookmarkEnd w:id="12"/>
      <w:r>
        <w:rPr>
          <w:rFonts w:cs="Arial" w:ascii="Arial" w:hAnsi="Arial"/>
          <w:color w:val="000080"/>
          <w:sz w:val="21"/>
          <w:szCs w:val="21"/>
        </w:rPr>
        <w:t>3. Определение предельного содержания токсичных веществ в общей массе токсических отходов</w:t>
      </w:r>
      <w:bookmarkEnd w:id="11"/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Определение предельного содержания в отходах токсичных веществ (С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ПР</w:t>
      </w:r>
      <w:r>
        <w:rPr>
          <w:rFonts w:cs="Arial" w:ascii="Arial" w:hAnsi="Arial"/>
          <w:color w:val="000000"/>
          <w:sz w:val="21"/>
          <w:szCs w:val="21"/>
        </w:rPr>
        <w:t>) ведут по формуле:</w:t>
      </w:r>
    </w:p>
    <w:p>
      <w:pPr>
        <w:pStyle w:val="Normal"/>
        <w:shd w:fill="FFFFFF" w:val="clear"/>
        <w:spacing w:before="0" w:after="120"/>
        <w:jc w:val="right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  <w:vertAlign w:val="subscript"/>
        </w:rPr>
        <w:drawing>
          <wp:inline distT="0" distB="0" distL="0" distR="0">
            <wp:extent cx="21050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4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где</w:t>
      </w:r>
      <w:r>
        <w:rPr>
          <w:rStyle w:val="Appleconvertedspace"/>
          <w:rFonts w:cs="Courier New" w:ascii="Courier New" w:hAnsi="Courier New"/>
          <w:color w:val="000000"/>
          <w:sz w:val="17"/>
          <w:szCs w:val="17"/>
        </w:rPr>
        <w:t> </w:t>
      </w:r>
      <w:r>
        <w:rPr>
          <w:rFonts w:cs="Courier New" w:ascii="Courier New" w:hAnsi="Courier New"/>
          <w:color w:val="000000"/>
          <w:sz w:val="17"/>
          <w:szCs w:val="17"/>
          <w:vertAlign w:val="subscript"/>
        </w:rPr>
        <w:drawing>
          <wp:inline distT="0" distB="0" distL="0" distR="0">
            <wp:extent cx="628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7"/>
          <w:szCs w:val="17"/>
        </w:rPr>
        <w:t> -</w:t>
      </w:r>
      <w:r>
        <w:rPr>
          <w:rStyle w:val="Appleconvertedspace"/>
          <w:rFonts w:cs="Courier New" w:ascii="Courier New" w:hAnsi="Courier New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21"/>
          <w:szCs w:val="21"/>
        </w:rPr>
        <w:t>логарифм величины ДЛ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50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ля того компонента смеси, для которого величина К, определяемая по формуле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10456" \l "i96123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</w:rPr>
        <w:t>3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, является минимальной, т.е. для 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Symbol" w:hAnsi="Symbol"/>
          <w:color w:val="000000"/>
          <w:sz w:val="21"/>
          <w:szCs w:val="21"/>
        </w:rPr>
        <w:t></w:t>
      </w:r>
      <w:r>
        <w:rPr>
          <w:rFonts w:cs="Arial" w:ascii="Arial" w:hAnsi="Arial"/>
          <w:color w:val="000000"/>
          <w:sz w:val="21"/>
          <w:szCs w:val="21"/>
        </w:rPr>
        <w:t>a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сумма отношени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 минимальной величине К, т.е.</w:t>
      </w:r>
    </w:p>
    <w:p>
      <w:pPr>
        <w:pStyle w:val="Normal"/>
        <w:shd w:fill="FFFFFF" w:val="clear"/>
        <w:spacing w:before="120" w:after="120"/>
        <w:jc w:val="center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  <w:vertAlign w:val="subscript"/>
        </w:rPr>
        <w:drawing>
          <wp:inline distT="0" distB="0" distL="0" distR="0">
            <wp:extent cx="11620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коэффициент, отражающий растворимость компонента в воде, соответствующего 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коэффициент летучести этого компонента, остальные обозначения см. выше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II</w:t>
      </w:r>
      <w:r>
        <w:rPr>
          <w:rStyle w:val="Appleconvertedspace"/>
          <w:rFonts w:cs="Arial" w:ascii="Arial" w:hAnsi="Arial"/>
          <w:color w:val="000000"/>
          <w:sz w:val="21"/>
          <w:szCs w:val="21"/>
          <w:vertAlign w:val="subscript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индекс токсичности, соответствующи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II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лассу.</w:t>
      </w:r>
    </w:p>
    <w:p>
      <w:pPr>
        <w:pStyle w:val="Heading1"/>
        <w:keepNext w:val="true"/>
        <w:spacing w:before="120" w:after="120"/>
        <w:jc w:val="center"/>
        <w:rPr/>
      </w:pPr>
      <w:bookmarkStart w:id="13" w:name="i151173"/>
      <w:bookmarkStart w:id="14" w:name="i146929"/>
      <w:bookmarkEnd w:id="14"/>
      <w:r>
        <w:rPr>
          <w:rFonts w:cs="Arial" w:ascii="Arial" w:hAnsi="Arial"/>
          <w:color w:val="000080"/>
          <w:sz w:val="21"/>
          <w:szCs w:val="21"/>
        </w:rPr>
        <w:t>4. Определение величин ПДК в почве, ДЛ</w:t>
      </w:r>
      <w:r>
        <w:rPr>
          <w:rFonts w:cs="Arial" w:ascii="Arial" w:hAnsi="Arial"/>
          <w:color w:val="000080"/>
          <w:sz w:val="21"/>
          <w:szCs w:val="21"/>
          <w:vertAlign w:val="subscript"/>
        </w:rPr>
        <w:t>50</w:t>
      </w:r>
      <w:r>
        <w:rPr>
          <w:rFonts w:cs="Arial" w:ascii="Arial" w:hAnsi="Arial"/>
          <w:color w:val="000080"/>
          <w:sz w:val="21"/>
          <w:szCs w:val="21"/>
        </w:rPr>
        <w:t>, коэффициентов растворимости и летучести, входящих в уравнения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10456" \l "i65143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bookmarkEnd w:id="13"/>
      <w:r>
        <w:rPr>
          <w:rStyle w:val="InternetLink"/>
          <w:rFonts w:cs="Arial" w:ascii="Arial" w:hAnsi="Arial"/>
          <w:color w:val="008000"/>
          <w:sz w:val="21"/>
          <w:szCs w:val="21"/>
        </w:rPr>
        <w:t>1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80"/>
          <w:sz w:val="21"/>
          <w:szCs w:val="21"/>
        </w:rPr>
        <w:t>) и 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10456" \l "i96123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</w:rPr>
        <w:t>3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80"/>
          <w:sz w:val="21"/>
          <w:szCs w:val="21"/>
        </w:rPr>
        <w:t>)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4.1. ПДК в почве и ДЛ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50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ходят по справочникам, приведенным в п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8000"/>
        </w:rPr>
        <w:instrText xml:space="preserve"> HYPERLINK "http://www.stroyplan.ru/docs.php?showitem=10456" \l "i206373"</w:instrTex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szCs w:val="21"/>
        </w:rPr>
        <w:t>6</w:t>
      </w:r>
      <w:r>
        <w:rPr>
          <w:rStyle w:val="InternetLink"/>
          <w:sz w:val="21"/>
          <w:szCs w:val="21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Литература" или с использованием других источников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ри наличии в справочниках нескольких величин ДЛ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50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ля различных видов теплокровных животных выбирают для расчета индекса токсичности наименьшее значение ДЛ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50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4.2. С помощью справочников, других литературных источников или экспериментально находят растворимость данного химического вещества или соединения в воде в граммах на 100 г воды при 25°С; эту величину делят на 100, получают безразмерный коэффициен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S, который (в большинстве случаев) находится в интервале от 0 до 1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4.3. С помощью справочников определяют давление насыщенного пара индивидуальных компонентов в смеси в мм рт. ст. (имеющих температуру кипения при 760 мм рт. ст. не выше 80°С) для температуры 25°С; полученную величину делят на 760 мм рт. ст., получают безразмерную величин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F, которая находится в интервале от 0 до 1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15" w:name="i176620"/>
      <w:bookmarkStart w:id="16" w:name="i166042"/>
      <w:bookmarkEnd w:id="16"/>
      <w:r>
        <w:rPr>
          <w:rFonts w:cs="Arial" w:ascii="Arial" w:hAnsi="Arial"/>
          <w:color w:val="000080"/>
          <w:sz w:val="21"/>
          <w:szCs w:val="21"/>
        </w:rPr>
        <w:t>5. Примеры расчета индекса опасности</w:t>
      </w:r>
      <w:bookmarkEnd w:id="15"/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редположим 10 т отходов, содержат 8 тон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CCl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4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 2 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HgCl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5.1. Четыреххлористый углерод (</w:t>
      </w:r>
      <w:r>
        <w:rPr>
          <w:rFonts w:cs="Arial" w:ascii="Arial" w:hAnsi="Arial"/>
          <w:i/>
          <w:iCs/>
          <w:color w:val="000000"/>
          <w:sz w:val="21"/>
          <w:szCs w:val="21"/>
        </w:rPr>
        <w:t>CCl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4</w:t>
      </w:r>
      <w:r>
        <w:rPr>
          <w:rFonts w:cs="Arial" w:ascii="Arial" w:hAnsi="Arial"/>
          <w:color w:val="000000"/>
          <w:sz w:val="21"/>
          <w:szCs w:val="21"/>
        </w:rPr>
        <w:t>). Температура кипения 76,5°C, растворимость в воде 0,08 г/100 г, т.е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S=0,0008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 помощью справочника химика, т.1 находим, что давление насыщенного пара равно 112,2 мм. рт. ст., отсюд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F=0,15. Далее по справочнику Н.Ф. Измерова и соавт. определяем ДЛ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50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9006 мг/кг (для мышей) и 6200 мг/кг (для крыс), 5760 мг/кг (морские свинки и кролики)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Отсюд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drawing>
          <wp:inline distT="0" distB="0" distL="0" distR="0">
            <wp:extent cx="19431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5.2. Ртуть хлорная (сулема) -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HgCl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. Ее растворимость - 6,59 г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HgCl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100 г воды, т.е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S=0,01659. Минимальное ДЛ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50</w:t>
      </w:r>
      <w:r>
        <w:rPr>
          <w:rFonts w:cs="Arial" w:ascii="Arial" w:hAnsi="Arial"/>
          <w:color w:val="000000"/>
          <w:sz w:val="21"/>
          <w:szCs w:val="21"/>
        </w:rPr>
        <w:t>=17,5 мг/кг (для мышей); отсюда: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  <w:vertAlign w:val="subscript"/>
        </w:rPr>
        <w:drawing>
          <wp:inline distT="0" distB="0" distL="0" distR="0">
            <wp:extent cx="177165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5.3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drawing>
          <wp:inline distT="0" distB="0" distL="0" distR="0">
            <wp:extent cx="14478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, т.е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II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ласс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пасности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80"/>
          <w:sz w:val="21"/>
          <w:szCs w:val="21"/>
        </w:rPr>
      </w:pPr>
      <w:bookmarkStart w:id="17" w:name="i194693"/>
      <w:bookmarkStart w:id="18" w:name="i182499"/>
      <w:bookmarkEnd w:id="18"/>
      <w:r>
        <w:rPr>
          <w:rFonts w:cs="Arial" w:ascii="Arial" w:hAnsi="Arial"/>
          <w:color w:val="000080"/>
          <w:sz w:val="21"/>
          <w:szCs w:val="21"/>
        </w:rPr>
        <w:t>ЛИТЕРАТУРА</w:t>
      </w:r>
      <w:bookmarkEnd w:id="17"/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. Беспамятнов Г.П., Кротов Ю.A. Предельно допустимые концентрации химических веществ в окружающей среде. Л., "Химия", 1985, 528 с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2. Вредные вещества в промышленности. Справочник для химиков, инженеров и врачей. Под ред. Н.В. Лазарева и Э.Н. Левиной. Том 1-3, изд. "Химия", Л., 1976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3. Гигиена труда в сельском хозяйстве. Под ред. А.А. Летавета, Л.И. Медведя. М., 1960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4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ГОСТ 17.4.1.02-83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Охрана природы. Почвы. Классификация химических веществ для контроля загрязнения"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5. Грушко Я.М. Ядовитые металлы и их неорганические соединения в промышленных сточных водах. М., 1972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bookmarkStart w:id="19" w:name="i206373"/>
      <w:r>
        <w:rPr>
          <w:rFonts w:cs="Arial" w:ascii="Arial" w:hAnsi="Arial"/>
          <w:color w:val="000000"/>
          <w:sz w:val="21"/>
          <w:szCs w:val="21"/>
        </w:rPr>
        <w:t>6. Измеров Н.Ф., Саноцкий И.В., Сидоров К.К. Параметры токсикометрии промышленных ядов при однократном воздействии. М., 1977.</w:t>
      </w:r>
      <w:bookmarkEnd w:id="19"/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7. Коган В.Б., Фридман В.М. Справочник по равновесию между жидкостью и паром в бинарных и многокомпонентных системах. Госхимиздат, 1957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8. Павлов В.Н., Караваев В.В. В сб.: "Вопросы ограничения циркуляции загрязняющих веществ в объектах окружающей среды. УФА, 1964 г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9. Перелыгин В.М., Быковская Т.К. Гиг. и сан., 1978 г., №11, с. 22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0. Предельно допустимые концентрации химических веществ в почве. М., 1980, 1982, 1985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1. Сидоренко Г.И., Перелыгин В.М., Тонкопий Н.И., Павлов В.Н. Ориентировочное определение класса опасности промышленных твердых отходов расчетным методом. Гиг. и сан., 1983, №12, с. 5-8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2. Справочник по растворимости. Составитель Коган В.В. и др. "Наука", т.1, кн. 1-2. Бинарные системы. М., 1952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3. Справочник химика. 2-ое издание М-Л., 1962, т. 1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4. Справочник химика. 3-е издание М.-Л., 1971, т. 2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5. Стелл Д.Р. Таблицы давления паров индивидуальных веществ. М., 1949.</w:t>
      </w:r>
    </w:p>
    <w:p>
      <w:pPr>
        <w:pStyle w:val="Normal"/>
        <w:shd w:fill="FFFFFF" w:val="clear"/>
        <w:ind w:firstLine="283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6. Химический энциклопедический словарь. М., 1985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7. Химия. Справочное руководство. Л., 1979.</w:t>
      </w:r>
    </w:p>
    <w:p>
      <w:pPr>
        <w:pStyle w:val="Heading1"/>
        <w:keepNext w:val="true"/>
        <w:spacing w:before="120" w:after="120"/>
        <w:jc w:val="center"/>
        <w:rPr/>
      </w:pPr>
      <w:bookmarkStart w:id="20" w:name="i212595"/>
      <w:r>
        <w:rPr>
          <w:rFonts w:cs="Arial" w:ascii="Arial" w:hAnsi="Arial"/>
          <w:color w:val="000080"/>
          <w:sz w:val="21"/>
          <w:szCs w:val="21"/>
          <w:u w:val="single"/>
        </w:rPr>
        <w:t>ВРЕМЕННЫЙ КЛАССИФИКАТОР</w:t>
      </w:r>
      <w:r>
        <w:rPr>
          <w:rStyle w:val="Appleconvertedspace"/>
          <w:rFonts w:cs="Arial" w:ascii="Arial" w:hAnsi="Arial"/>
          <w:color w:val="000080"/>
          <w:sz w:val="21"/>
          <w:szCs w:val="21"/>
          <w:u w:val="single"/>
        </w:rPr>
        <w:t> </w:t>
      </w:r>
      <w:r>
        <w:rPr>
          <w:rFonts w:cs="Arial" w:ascii="Arial" w:hAnsi="Arial"/>
          <w:color w:val="000080"/>
          <w:sz w:val="21"/>
          <w:szCs w:val="21"/>
          <w:u w:val="single"/>
        </w:rPr>
        <w:br/>
        <w:t>ТОКСИЧНЫХ ПРОМЫШЛЕННЫХ ОТХОДОВ</w:t>
      </w:r>
      <w:bookmarkEnd w:id="2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200"/>
        <w:gridCol w:w="1354"/>
        <w:gridCol w:w="1835"/>
        <w:gridCol w:w="1702"/>
        <w:gridCol w:w="1902"/>
      </w:tblGrid>
      <w:tr>
        <w:trPr>
          <w:tblHeader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№</w:t>
            </w: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отхода и производства, где он образуетс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ешний вид и консистенц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более токсичные компоненты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тоды утилизации, обеззараживания, захоронения</w:t>
            </w:r>
          </w:p>
        </w:tc>
      </w:tr>
      <w:tr>
        <w:trPr>
          <w:tblHeader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меняемые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мендуемые</w:t>
            </w:r>
          </w:p>
        </w:tc>
      </w:tr>
      <w:tr>
        <w:trPr>
          <w:tblHeader w:val="true"/>
        </w:trPr>
        <w:tc>
          <w:tcPr>
            <w:tcW w:w="6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Первый класс опасност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молы - отход при получении бензила хлористого марки "Ч"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ужидкий шлам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нзил хлористый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ова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мол - отход производства перхлоруглерод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ексахлорбензол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ова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концентрата тория в химикометаллургическом производстве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рий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в могильниках подземного типа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с содержанием порофора 4X3-57 в производстве хлорорганических кислот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лорорганические соединени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ыль, содержащая пятисернистый фосфор в гальваническом производстве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ятисернистый фосфо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жига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творы отработанные (обезжиривающие, травильные, рабочие) нейтрализованные гальванического производств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, шлам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ианиды, окислы меди, хрома, кадмия, никеля и тяжелых металлов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йтрализация уплотне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влечение цветных металлов, обезвреживание. Захоронение на полигонах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туть на графите отход производства каустической соды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тут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я пред 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 или переход на безотходную технологию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туть на активированном угле в производстве граноза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тут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9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есь с примесью инсектицид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сектициды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я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и 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0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есь с примесью соединений свинца, сурьмы, кадмия в производстве поливинилхлоридной пленки и пластикат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единения свинца, сурьмы, кадми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я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рбент с примесью арсина и фосфина в производстве специальных газовых смесей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син, фосфи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екло от переработки ламп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тут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работана и освоена технология переработки люминесцентных ламп с извлечением ртут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усы каменноугольные в коксохимическом производстве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нз(а)пире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авка в шихту для коксован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ть для добавки в шихту коксова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 с содержанием тория в производстве изделий из торированного вольфрам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рий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в могильниках подъемного типа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5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 селено-ртутный в сернокислотном производстве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туть, селе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ование в спец. отвал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, образующийся в процессе никелирования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икел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ованное складирова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Второй класс опасност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удрон кислый нефтехимического производств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олообразная масс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ерная кислота, нефтепродукт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йтрализация, термолиз с получением серной кислоты, растворов ПАВ, складирование в спецнакопителях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ключение в дорожные покрытия, использование в производстве цемент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тализатор отработанный от дегидрирования этиле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ые гранулы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сиды хром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свалках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влечение ценных компонентов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омкование с использованием в металлургии, включение в бетонные композици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тализатор отработанный производства бутадие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ые гранулы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сид никел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влечение никел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ек мышьяковистый производства меди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 вещество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единения мышьяк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с глиняной изоляцией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ах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ек мышьяково-кальциевый производства олов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ышьяк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в спецмогильниках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фтеотходы различных производст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язкие жидкости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фтепродукты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разложение и захороне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жигание на полигонах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7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мол производства головакс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лорнафтали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й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, 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8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мол броморганического синтез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оморганические соединени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9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мол производства фталевого ангидрид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 вещество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талевый ангидрид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0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мол производства анилиновых красителей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танол, амины, производные анилины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и уничтож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мол производства параметоксифенол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раметилокси-фенол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едприятии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мол производства диметилацетамид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язкая 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метилацетамид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мол производства индикатора метилового красного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язкая 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метилформамид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синтетического клея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икрезилфосфат, канифоль, поливинилхлорид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5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ток кубовый производства аминной соли 2,4-Д (пестицид)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лорфеноксиуксусная кислот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жига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и 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ток кубовый от разгонки моноэтаноламина в производстве аммиак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олообразное вещество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оэтанолами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ование в шламохранилищ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7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ток кубовый производства редких металл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носиланы, трихлорсиланы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ова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ная регенерация в условиях безотходного производств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8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ток производства органических красителей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изводные анилина, пириди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9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ток смолистый производства красителей на основе дифенилами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инк, дифенилами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0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ток кубовый от ректификации бензола в коксохимическом производстве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нзол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илизация сжиганием, получение дегт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отходное производство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ислота серная отработанная производства алкилирования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ерная кислот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ая регенерац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енерация, использование в качестве вторичного сырь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ислота серная отработанная производства дитолилмета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ерная кислот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ая регенерац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енерация, использование в качестве вторичного сырь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ислота серная отработанная в производстве метилэтилкето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ерная кислот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ая регенерац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енерация, использование в качестве вторичного сырь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молы производства метанол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ол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хлорценолы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жига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5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ы системы конденсации хлорид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 и 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ислы титана, ванади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ние как сырья для получения металл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ы арсенатно-кальциевые в производстве свинц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ы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сенат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ование на специальном полигон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7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ы фторорганических соединений в производстве бромистоводородной кислоты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торорганические соединени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8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трихлорэтиле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ихлорэтиле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9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перхлорэтиле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хлорэтиле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и 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0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хлорпарафи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уднеобразная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лорпарафины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и 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хлорвалериановрй кислоты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язкая 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лорорганические соединени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жига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лакированной пленки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лорфенол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здание безотходного производств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лаков, эмалей, смол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единения свинца, хрома, цинка, растворител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ование на территория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влечение ценных компонентов, создание безотходных производст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твор пиридина в воде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риди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производств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5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алюминия хлористого с примесью ацетофенона в производстве ацетофенона реактивного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 со шламом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цетофено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загрязненного четыреххлористого углерода при производстве реактивного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етыреххлористый углерод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предприятии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7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органических соединений фосфора в производстве фосфороорганических комплексон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мульсия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сфороорганические соединени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, 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8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ы солей кадмия, никеля, свинца, ванадия, хрома, олова, йода, меди в производстве реактив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ая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ли кадмия, свинца, хром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ова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9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товаров бытовой химии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еросин, спирты, сольвент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жигаетс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0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этилбензилами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бензилами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и сжигание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клея марки "Лейконат"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лорбензол, триизоцианат, трифенилмета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спецполигон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ыль магния, титана, ванадия -отход производства редких металл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надий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апливается на территории предприят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ыль мышьяково-сурмянистая от свинцово-цинкового производств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рьма, мышьяк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спец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ть как сырье, частично - 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твор отработанный цеха вакуумно-карбонатной очистки от серы коксового газ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льфиды, роданиды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шламонакопитель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5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твор отработанный цеха мышьяково-содовой очистки коксового газ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ышьяк, сульфид, роданид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чистка биохимическая и использование на тушение кокса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чистка биохимическая и использование на тушении кокс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творы отработанные травильные прокатных и метизных цех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ляная кислота, соединения меди и хром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йтрализация и в отвал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учение хлорного железа, соединений меди, хрома и др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7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творы водные фенола и формальдегида от производства фенольных смол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енол, формальдегид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, частичное использова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здание безотходного производств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8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олы и масла,образующиеся при механической очистке сточных вод коксохимического производств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олы, масл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, частичное использова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вместе с каменноугольной смолой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9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олка кислая сульфатного отделения цеха ректификации бензола коксохимического производств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олы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авка в угольную жижу для коксован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авка в угольную шихту для коксова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0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олы и смеси с толуолом, фенолом, водой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лакокрасочного производств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енол, толуол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жига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усы - отход переработки сланце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ол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енол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деление смолы, возврат на переработку совместно со сланцем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жигание фусов на ТЭЦ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лак сурьмяно-мышьяковистый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 свинцово-цинкового производств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рьма, мышьяк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ится на спец. 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работка технологии использования отход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ы марганцевые от производства электролитической двуокиси марганц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вуокись марганц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уется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Третий класс опасност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ды промывные травильных отделений прокатных цех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ляная кислот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йтрализация, шлам в отвал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влечение хлорного железа, меди, хрома и др. металл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тализатор отработанный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ы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надий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авляется в отвал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ние как ванадийсодержащего сырь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ислота соляная (абгазная)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лористый водород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дается другим предприятиям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уется как химическое сырь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ек свинцово-цинковый, отход никелевого производств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ы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инк, свинец, никель, мед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ится в отвалах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ная утилизация при получения цветных металл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тализатор отработанный (любого производства)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ы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ись хром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авляется в отвал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ная утилизация в промышленности стройматериалов и металлурги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териалы отработанные производства полупроводник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тут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йтрализация сульфидом натрия и захороне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фтешламы механической очистки сточных вод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ая вязкая масс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фтепродукты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в шламонакопителях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ах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8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очистки газа в производстве фосфор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спензия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сфо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ование в шламонакопител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с использованием фосфора и калия в виде фосфорно-калийного удобр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ы трихлорэтилена производства твердых сплав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ихлорэтиле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в емкостях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0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нитрил акриловой кислоты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ая масс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ли никеля, меди, кобальт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ы производства концентрата ТС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рьм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молы в смеси с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глем и красителями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асители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ы производства сульфокислот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у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льфокислоты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тки пленки лаков и эмалей в лакокрасочном производстве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ие с твердой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фазо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аки, эмали, растворители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5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ы производства красителей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асители растворители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предприятии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ы производства гипофосфит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сфиты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предприятии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7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тки различных органических красителей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асители растворители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опл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8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тки кубовые бензольного отделения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нзол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ние для производства смол, дегт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ние как вторичного сырь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9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в медьсодержащий - отход производства тита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д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йтрализуется и хранится в шламонакопител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ть как медьсодержащее сырь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0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ыль обжига вольфрамового сырья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ышьяк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уется в подземных хранилищах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мол, отход регенерации диметилформамид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язкая масс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метилформамид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уется в бетонных резервуарах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есь сурьмы с солями фтора - отход производства хладон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ульп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рьма, фто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есь этиленгликоля с поликапроамидом - отход производства синтетических волокон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 с твердой фазо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тиленгликол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полиуретановых волокон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 с твердой фазо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иэтиленгликол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 и 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5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поливинилтриметилсила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ВТМС, хлорбензол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поливинилтриметилсила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ВТМС, циклогекса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7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лакированной пленки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ихлоруксусная кислота, ацетон, толуол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8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есь дифенилоксида с дифенилом -отход производства лакированной пленки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фенилоксид, дифенил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9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мастик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сбест, масла, битум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0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химических реактив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 с твердой фазо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цетофено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химических реактив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ст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оксан, гептан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 нейтрализации фтор-газов производства фтористых солей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тористые соли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ование в спец. накопителях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 гидроокисей цветных металлов после нейтрализации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дь, цинк, хром, никел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ение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 регенерации солярового масл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ляровое масло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уется для обмасливания шихты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ное использовани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5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ки фосфатные сталеплавильного производств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сфор, ванадий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ля производства минеральных удобрений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ное использовани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ки ферросплавного производств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ом, марганец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уется в качестве добавок в металлургии и стройматериалах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ное использовани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7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регенерации эмульсий и смазочно-охлаждающих жидкостей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фирно-экстрагируемые веществ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жигаются и захороняютс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рмическое обезвреживание на полигоне промотходов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Четвертый класс опасност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емнегель - отход производства фтористых солей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тористые соли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уется, частично используетс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ное использовани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упорос железный - отход производства двуокиси тита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льфат желез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уется в качестве сырь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ное использовани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тализаторы отработанные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ись ванади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уется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енерация, повторное использовани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ек железомышьяковистый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ышьяк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ится в хвосто-хранилищ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5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тализаторы отработанные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единения кобальта, цинка, никеля ,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ятся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ние для получения металл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териалы обтирочные от производства полупроводник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туть, свинец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яютс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зврежива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7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адки очистных сооружений гальванических производст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ислы цветных тяжелых металлов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илизация, захоронение на полигонах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8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ток коксозольный переработки сланце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енол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ова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ние при получении клинкер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9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ы производства полупроводник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туть, свинец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астично - утилизируются, захоронени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ксимальное использование, 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0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ы обезвреживания сточных вод производства полупроводник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ом, ванадий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яютс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 производства сернистого натрия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ужидки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ернистый натрий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капливается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алина прокатного производств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ись желез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авка в шихту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бавка в шихту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ходы фасонно-литейных цех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отвалы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работанные эмульсии прокатных цехо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енерация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енерация и безотходная технолог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5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ыль асбошлифовальная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ыл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сбест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отвал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ние в производстве строительных материал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в хлоридный производства тита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ом, марганец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уется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илизация в качестве минерализатора, остатки -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7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плав отработанный производства тита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ись ванади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яется в траншеях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ть как минерализатор при бурении нефтяных и газовых скважин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8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ыль породы с примесью асбест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ыль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сбестовая пыл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астично используется, остальные в отвал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ние как сырья минерального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9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оки щелочные производства капролактам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ол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динаты натри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авляется в строительную организацию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илизировать в строительной промышленност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0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восты отвальные от аммиачно-карбонатного выщелачивания производства кобальт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дк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ышьяк, никель, кобальт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Хранится в хвостохранилищ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1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 катализаторный производства изопрен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ись хром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авляется в шламонакопители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ние в металлургической промышленност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2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 известковый очистки фосфоросодержащих сточных вод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спензия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сфо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ование в шламонакопител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3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 от очистки термической фосфорной кислоты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сфо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авляется в накопитель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4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 станций нейтрализации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сфор, фто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уется на промплощадк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ние в народном хозяйств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5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 мышьяковистый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астообразно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ышьяк, фосфо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ируется в спецнакопителях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полигоне промотход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6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ы и хвосты обогатительных фабрик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спензия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бальт, цинк, мед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авляется в хвостохранилище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хоронение на специально оборудованном хвостохранилищ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7.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ы и пыли железосодержащие пылегазоочистных сооружений предприятий черной металлургии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м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аглошихту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пользование как добавки в аглошихту и стройматериалы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8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лаки металлургического передел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дые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в стройматериал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работка в стройматер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6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­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/>
      <w:i/>
      <w:iCs/>
      <w:color w:val="2D4F91"/>
      <w:spacing w:val="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next w:val="Normal"/>
    <w:qFormat/>
    <w:pPr>
      <w:spacing w:before="40" w:after="40"/>
      <w:contextualSpacing/>
      <w:jc w:val="center"/>
    </w:pPr>
    <w:rPr>
      <w:rFonts w:ascii="Arial" w:hAnsi="Arial" w:eastAsia="Calibri" w:cs="Arial"/>
      <w:color w:val="FFFFFF"/>
      <w:sz w:val="16"/>
      <w:szCs w:val="16"/>
    </w:rPr>
  </w:style>
  <w:style w:type="paragraph" w:styleId="1">
    <w:name w:val="Список марк. 1"/>
    <w:basedOn w:val="TextBody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2"/>
      <w:szCs w:val="22"/>
    </w:rPr>
  </w:style>
  <w:style w:type="paragraph" w:styleId="11">
    <w:name w:val="Список нум. 1"/>
    <w:basedOn w:val="1"/>
    <w:qFormat/>
    <w:pPr>
      <w:numPr>
        <w:ilvl w:val="0"/>
        <w:numId w:val="2"/>
      </w:numPr>
    </w:pPr>
    <w:rPr/>
  </w:style>
  <w:style w:type="paragraph" w:styleId="2">
    <w:name w:val="Список марк. 2"/>
    <w:basedOn w:val="1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stroyplan.ru/docs.php?showitem=472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6:00Z</dcterms:created>
  <dc:creator>Const</dc:creator>
  <dc:description/>
  <cp:keywords/>
  <dc:language>en-US</dc:language>
  <cp:lastModifiedBy>Const</cp:lastModifiedBy>
  <dcterms:modified xsi:type="dcterms:W3CDTF">2011-01-31T15:00:00Z</dcterms:modified>
  <cp:revision>1</cp:revision>
  <dc:subject/>
  <dc:title>МИНИСТЕРСТВО ЗДРАВООХРАНЕНИЯ СССР</dc:title>
</cp:coreProperties>
</file>